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bookmarkStart w:id="0" w:name="OLE_LINK31"/>
      <w:bookmarkStart w:id="1" w:name="OLE_LINK30"/>
      <w:r>
        <w:rPr>
          <w:sz w:val="30"/>
          <w:szCs w:val="30"/>
        </w:rPr>
        <w:t>Патологическая склонность к азартным игра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ологическая </w:t>
      </w:r>
      <w:bookmarkStart w:id="2" w:name="OLE_LINK21"/>
      <w:bookmarkStart w:id="3" w:name="OLE_LINK20"/>
      <w:r>
        <w:rPr>
          <w:sz w:val="30"/>
          <w:szCs w:val="30"/>
        </w:rPr>
        <w:t xml:space="preserve">склонность к азартным играм </w:t>
      </w:r>
      <w:bookmarkEnd w:id="0"/>
      <w:bookmarkEnd w:id="1"/>
      <w:bookmarkEnd w:id="2"/>
      <w:bookmarkEnd w:id="3"/>
      <w:r>
        <w:rPr>
          <w:sz w:val="30"/>
          <w:szCs w:val="30"/>
        </w:rPr>
        <w:t xml:space="preserve">(лудомания, игромания, игровая зависимость,  гэмблинг-зависимость) – это расстройство поведения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, такой человек не уделяет должного внимания своим обязанностям в этих сферах. В системе кодирования болезней МКБ-10 имеет код F63.0 </w:t>
      </w:r>
      <w:r>
        <w:rPr/>
        <w:t>(</w:t>
      </w:r>
      <w:hyperlink r:id="rId2">
        <w:r>
          <w:rPr>
            <w:rStyle w:val="InternetLink"/>
          </w:rPr>
          <w:t>http://www.who.int/classifications/apps/icd/icd10online/?gf60.htm+f630</w:t>
        </w:r>
      </w:hyperlink>
      <w:r>
        <w:rPr/>
        <w:t xml:space="preserve">) </w:t>
      </w:r>
      <w:r>
        <w:rPr>
          <w:sz w:val="30"/>
          <w:szCs w:val="30"/>
        </w:rPr>
        <w:t xml:space="preserve">и входит в рубрику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63 Расстройства привычек и влеч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встретить также еще одно название этого расстройства –  компульсивное участие в азартных играх, однако, этот термин является спорным, т.к. это поведение индивида склонного к азартным играм не компульсивно ни по своей сути, ни по наличию связи этих нарушений с </w:t>
      </w:r>
      <w:bookmarkStart w:id="4" w:name="OLE_LINK23"/>
      <w:bookmarkStart w:id="5" w:name="OLE_LINK22"/>
      <w:r>
        <w:rPr>
          <w:sz w:val="30"/>
          <w:szCs w:val="30"/>
        </w:rPr>
        <w:t xml:space="preserve">обсессивно-компульсивным </w:t>
      </w:r>
      <w:bookmarkEnd w:id="4"/>
      <w:bookmarkEnd w:id="5"/>
      <w:r>
        <w:rPr>
          <w:sz w:val="30"/>
          <w:szCs w:val="30"/>
        </w:rPr>
        <w:t>расстрой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ьшинство  людей воспринимают игру как развлечение, и есть очень мало людей, которые профессионально играют и зарабатывают этим на жизнь (такое возможно в покере или у букмекеров, но не в рулетку или игровые автома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признаком является постоянно повторяющееся участие в азартной игре, что продолжается и часто углубляется, несмотря на социальные последствия, такие как обнищание, нарушение внутрисемейных взаимоотношений и разрушение личной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ди могут рисковать своей работой, делать большие долги и нарушать закон для того, чтобы добыть деньги или уклониться от выплаты долгов. Сам человек описывает свое состояние как сильное влечение играть в азартные игры, которое с трудом поддается контролю, а также овладевающие мысли и представления акта игры и тех обстоятельств, которые сопутствуют этому акту. Эти овладевающие представления и влечение обычно интенсифицируются в то время, когда в его жизни имеют место стрессы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6" w:name="OLE_LINK29"/>
      <w:bookmarkStart w:id="7" w:name="OLE_LINK28"/>
      <w:r>
        <w:rPr>
          <w:sz w:val="30"/>
          <w:szCs w:val="30"/>
        </w:rPr>
        <w:t xml:space="preserve">Специалисты службы психического здоровья </w:t>
      </w:r>
      <w:bookmarkEnd w:id="6"/>
      <w:bookmarkEnd w:id="7"/>
      <w:r>
        <w:rPr>
          <w:sz w:val="30"/>
          <w:szCs w:val="30"/>
        </w:rPr>
        <w:t>считают азартные игры серьезной социальной проблемой, представляющей угрозу для части населения развитием патологическая склонность к азартным играм, распространенность расстройства составляет 2–3 % населения, чаще подвержены мужчины. По сравнению с населением в целом среди родителей патологических игроков чаще встречается зависимость к алкоголю. В процессе игры возникают расслабление, снятие эмоционального напряжения, отвлечение от неприятных проблем, и игра рассматривается как приятное времяпрепровождение. На основе этого механизма постепенно наступает втягивание, желание находится в желаемом состоянии, отказом от подобного приятного время препровождения дается с трудом и через какое-то развивается зависим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тологическая игра обычно начинается в подростковом возрасте у мужчин, а у женщин в позднем периоде жизни. Течение – с нарастаниями и убываниями и тенденцией к хроническому. В патологической игре имеется несколько стадий (Г.Каплан, Б.Сэдок, 1994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чальная, когда субъект выигрывает, заканчивающаяся крупным выигрышем (выигрышами) – «новичкам всегда везет», в результате которого человек втягивается в иг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стадия прогрессирующих проигрышей, в течение которой жизнь человека начинает строиться на основе игры: наблюдается трансформация из хорошего игрока в плохого (участие в рискованных мероприятиях, изъятие сбережений для получения наличных денег, растущие долги, прогулы и потеря работы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стадия отчаяния, когда пациент играет как безумный на большие деньги, не платя долгов, растрачивая чужие деньги. До наступления третьей стадии может пройти 15 лет, но затем, в течение одного или двух лет личность больного полностью разруш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сты службы психического здоровья при диагностике патологической склонности к азартным играм проводят различение от близких по проявлению расстройств по проявлению признаков исключительно похожих на игроманию, но имеющие принципиально иные предпосылки для формирования зависимого поведения:</w:t>
      </w:r>
    </w:p>
    <w:p>
      <w:pPr>
        <w:pStyle w:val="Normal"/>
        <w:ind w:left="240" w:hanging="220"/>
        <w:jc w:val="both"/>
        <w:rPr/>
      </w:pPr>
      <w:r>
        <w:rPr>
          <w:sz w:val="30"/>
          <w:szCs w:val="30"/>
        </w:rPr>
        <w:t>а) склонности к азартным «играм и заключению пари;</w:t>
      </w:r>
    </w:p>
    <w:p>
      <w:pPr>
        <w:pStyle w:val="Normal"/>
        <w:ind w:left="240" w:hanging="220"/>
        <w:jc w:val="both"/>
        <w:rPr/>
      </w:pPr>
      <w:r>
        <w:rPr>
          <w:sz w:val="30"/>
          <w:szCs w:val="30"/>
        </w:rPr>
        <w:t>б) частых азартных игр ради удовольствия или денег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акие люди обычно сдерживают свое влечение, когда сталкиваются с большими потерями или другими неблагоприятными последствиями азартных игр;</w:t>
      </w:r>
    </w:p>
    <w:p>
      <w:pPr>
        <w:pStyle w:val="Normal"/>
        <w:ind w:left="240" w:hanging="220"/>
        <w:jc w:val="both"/>
        <w:rPr>
          <w:sz w:val="30"/>
          <w:szCs w:val="30"/>
        </w:rPr>
      </w:pPr>
      <w:r>
        <w:rPr>
          <w:sz w:val="30"/>
          <w:szCs w:val="30"/>
        </w:rPr>
        <w:t>в) чрезмерного участия в азартных играх маниакальных больных;</w:t>
      </w:r>
    </w:p>
    <w:p>
      <w:pPr>
        <w:pStyle w:val="Normal"/>
        <w:ind w:left="240" w:hanging="220"/>
        <w:jc w:val="both"/>
        <w:rPr>
          <w:sz w:val="30"/>
          <w:szCs w:val="30"/>
        </w:rPr>
      </w:pPr>
      <w:r>
        <w:rPr>
          <w:sz w:val="30"/>
          <w:szCs w:val="30"/>
        </w:rPr>
        <w:t>г) азартных игр социопатических личностей; такие люди обнаруживают более широкое стойкое нарушение социального поведения, проявляющееся в агрессивных поступках, посредством которых они показывают свое равнодушие к благополучию и чувствам окружающих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фического психофармакологического лечения патологических игроков и связанных с ней расстройств на сегодня не существует. Лекарственное лечение сочетается с различного рода психотерапией. Действие лекарств подбирается, исходя из общности некоторых психических расстройств с таковыми при гемблинге и теоретическими соображениями общности их нейрохимических механизмов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Для того чтобы начать изменения своего поведения можно рекомендовать несколько основных шагов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ервую очередь при получении денег – отложить на обязательные повседневные нужды неприкосновенный запас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сти свой бюджет, подсчитывать доходы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азартных игр как вида отдыха, если уж и выделять средства, то использовать не более 2% от доход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нить, что у бывшего игромана наличие денег провоцирует «ломку»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ознавать, что игромания забирает возможность принадлежать себе (особенно в случае долгов)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считаете, что идете играть за азартом, то это всё равно игра ради выигрыша, т.к. азарт – это желание выигрыш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ыть уверенным, что зависимость может возникнуть даже после первого раза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ознавать, что казино, лотереи и др. азарты – это не игра, а отнимание денег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ь, что надежда счастливой жизни после выигрыша – это далекий мираж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стоит себя искушать хождениями в казино и общением с игроками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икогда не занимать денег для игры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гда понимать, что вы идете отдавать деньги в любом случае (считайте, вы их выбрасываете в урну)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икогда не берите с собой сумму, больше, чем вы сможете себе позволить проиграть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икогда не давать денег в долг игроку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учиться решать жизненные проблемы конструктивно, разрабатывать действующие стратегии вместо «побега» в игру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Родителям подростков важно не терять связи с подростком, доверия. Стоит давать им возможность иметь некоторую независимость, не теряя обратной связи с родителями. Не допускать причин для протестного поведения, одной из крайних форм которого и является игромания. Проявлять интерес, но не нарушать границ. Все правила важно согласовывать с ребенка, идти на компромиссы, а не озвучивать «указы». Важно помогать планировать свою жизнь, объяснять сиюминутные желания. Вместе с общим изменением поведения нужно подключать работу конкретно над игроманией. Особенно в подростковом возрасте лучше делать это вместе с психологом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сознавать, что против Вашего выигрыша работает целая индустрия азартных развлечений, эффективно применяющая знание нашей психологии, психологии игры. И единственный, кто в конечном итоге всегда выигрывает – казино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0" w:hanging="220"/>
        <w:rPr>
          <w:sz w:val="30"/>
          <w:szCs w:val="30"/>
        </w:rPr>
      </w:pPr>
      <w:r>
        <w:rPr>
          <w:sz w:val="30"/>
          <w:szCs w:val="30"/>
        </w:rPr>
        <w:t>В</w:t>
        <w:tab/>
        <w:t>рач-психиатр-нарколог</w:t>
        <w:tab/>
        <w:tab/>
        <w:tab/>
        <w:tab/>
        <w:t>Ионкин Николай Серге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classifications/apps/icd/icd10online/?gf60.htm+f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4:00Z</dcterms:created>
  <dc:creator>Ionkin Mikola</dc:creator>
  <dc:description/>
  <cp:keywords/>
  <dc:language>en-US</dc:language>
  <cp:lastModifiedBy>Ionkin Mikola</cp:lastModifiedBy>
  <dcterms:modified xsi:type="dcterms:W3CDTF">2011-08-24T08:16:00Z</dcterms:modified>
  <cp:revision>13</cp:revision>
  <dc:subject/>
  <dc:title>Bu</dc:title>
</cp:coreProperties>
</file>